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-354330</wp:posOffset>
                </wp:positionV>
                <wp:extent cx="405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9.85pt;mso-wrap-distance-left:9.05pt;mso-wrap-distance-right:9.05pt;mso-wrap-distance-top:0pt;mso-wrap-distance-bottom:0pt;margin-top:-27.9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-263525</wp:posOffset>
                </wp:positionV>
                <wp:extent cx="41465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9.85pt;mso-wrap-distance-left:9.05pt;mso-wrap-distance-right:9.05pt;mso-wrap-distance-top:0pt;mso-wrap-distance-bottom:0pt;margin-top:-20.7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УК «Тымовская ЦБ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ай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омплектования и 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rokgauz &amp; Efron" w:hAnsi="Brokgauz &amp; Efron" w:cs="Brokgauz &amp; Efron"/>
          <w:b/>
          <w:b/>
          <w:sz w:val="32"/>
          <w:szCs w:val="32"/>
        </w:rPr>
      </w:pPr>
      <w:r>
        <w:rPr>
          <w:rFonts w:cs="Brokgauz &amp; Efron" w:ascii="Brokgauz &amp; Efron" w:hAnsi="Brokgauz &amp; Efron"/>
          <w:b/>
          <w:sz w:val="32"/>
          <w:szCs w:val="32"/>
        </w:rPr>
        <w:t>БЮЛЛЕТЕНЬ НОВ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Тым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И. Ю. Карав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ный набор, вёрстка: И. Ю. Карав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ь новых поступлений : вып. 1 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) / МБУК «Тымовская ЦБС». ЦРБ. ОКиО ; сост. И. Ю. Караваева. - Тымовское, 2013. – 14 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ется по решению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13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 МБУК «Тымовская ЦБС»,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о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ллетень новых поступлений, изданный в МБУК «Тымовская ЦБС»  представляет собой список документов, поступивших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3 года в Тымовскую централизованную библиотечную сист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асположены по отраслям знаний, согласно таблиц ББК, внутри разделов - в алфавитном порядке. Также указано, в какой отдел или в какую сельскую библиотеку-филиал поступили  документы. В описании применяются следующие сокращ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- детский отдел центральной районной библиотек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- отдел обслуживания центральной районной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ф - Адо-Тымовская сельская библиотека-филиал №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ф - Воскресеновская сельская библиотека–филиал № 4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ф - Восходовская сельская библиотека–филиал № 5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ф - Зональненская сельская библиотека–филиал № 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ф - Кировская сельская библиотека–филиал № 8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ф - Краснотымовская сельская библиотека–филиал № 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ф - Чир-Унвдская сельская библиотека–филиал № 1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ф - Ясновская сельская библиотека-филиал № 1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ф - Арги-Пагинская сельская библиотека-филиал № 14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ф - Белореченская сельская библиотека-филиал № 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ф - Молодёжненская сельская библиотека-филиал № 1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предназначен для широкого круга чита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будет полезна для библиотечных специалис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ЕСТВЕННЫ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8  Атлас мира для школьников : около 300 современных цветных фотографий, около 100 новейших легко читаемых карт, основные справочные цифры / сост. А. В. Ухарцева. – М. : АСТ : Астрель, 2012. – 128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6  Афонькин, С. Ю. Жуки и другие удивительные насекомые : школьный путеводитель / С. Ю. Афонькин ; худож. С. В. Смирнова. – СПб. : БКК, 2011. – 80 с. : ил. – (Узнай мир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5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 Бабенко, В. Г. Птицы : научно-популярное издание для детей / В. Г. Бабенко ; худож. О.В. Жидков и др. – М. : РОСМЭН-ПРЕСС, 2012 – 96 с. : ил. – (Детская энциклопедия РОСМЭН). – Автор на титульном листе не указан. – Указатель с. 94 - 9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ф ,4ф, 5ф, 6ф, 8ф, 9ф, 12ф, 13ф, 14ф, 15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  Еськов, К. Ю. Удивительная палеонтология. История Земли  и жизни на ней / К. Ю. Еськов. – М. : ЭНАС-КНИГА, 2012. – 312 с. : ил. – (О чём умолчали учебники). – Библиогр. с. 252 - 253, биогр. словарь с. 254 - 266, словарь терминов с. 267 - 282, словарь назв. живых и ископаемых организмов с. 283 - 31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6  Животные – охотники : факты в трёх измерениях / текст и дизайн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</w:t>
      </w:r>
      <w:r>
        <w:rPr>
          <w:rFonts w:cs="Times New Roman" w:ascii="Times New Roman" w:hAnsi="Times New Roman"/>
          <w:sz w:val="24"/>
          <w:szCs w:val="24"/>
        </w:rPr>
        <w:t>, 2011 ; пер. с англ. Владимир Свечников. – М. : Махаон, 2012. – 12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6  Животные планеты : энциклопедия / автор текста Кристин Лазье ; худож. Даниель Капеллации, Тереза Пик ; пер. с франц. Юрий Амченков. – М. : Махаон, 2012. – 12 с. : ил. – (Библиотека школьника). – Указатель с. 186 - 19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Мертини,  А. Природа : изучение и защита : энциклопедия / Андореа Мертини ; ил. Райнера Цигера ; пер. с нем. С. Н. Одинцовой. – М. : Мир книги, 2011. – 48 с. : ил. – (Зачем и Почему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9ф,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89 Никонова, М. А. Краеведение : учеб. пособие для студентов учреждений высш. проф. образований / М. А. Никонов. – 2 - е изд., перераб. и доп. – М. :  Академия, 2012. – 192 с. – (Бакалавриа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65  Планета Земля [Электронный ресурс] : незаменимое пособие для любознательных школьников. – Электрон. дан. и прог. – М. : ИДДК, 2012. –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: мультимедиа. – (Большая энциклопеди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6  Райан, Д. Животные : энциклопедия / Д. Райан, Р. Куп, Х. Флинт ; пер. с англ. И. М. Песковой. - М. : АСТ : Астрель, 2011. – 48с. : ил. – (Моя первая энциклопеди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. 8ф, 9ф,12ф,13ф,14ф,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8  Русские путешественники / автор Владимир Малов ; худож. Олег Пархаев. – М. : Махаон, 2012. – 176 с. : ил. – (Детская энциклопедия «Махаон»). – Автор на титульном листе не указан. – Словарь с. 118 - 119, указатель с.120 - 123, указатель географических названий с.124 - 1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5ф,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6  Травина, И. В. Животные России : научно – популярное издание для детей / И. В. Травина ; худож. В. В. Бастрыкин и др. – М. : РОСМЭН-ПРЕСС, 2012. – 96 с. : ил. – (Детская энциклопедия РОСМЭН). – Автор на титульном листе не указан. – Указатель с. 94 - 9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ф, 4ф, 5ф, 6ф, 9ф, 13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8  Ципоруха,  М. И. Первопроходцы. Русские имена на карте Евразии / М. И. Ципоруха. – М. : ЭНАС-КНИГА, 2012. – 352 с. : ил. – (О чём умолчали учебники). – Библиография с. 348 - 35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3  Шильник, Л. Удивительная космология / Лев Шильник. – М. : ЭНАС-КНИГА, 2012. – 304 с. : ил. – (О чём умолчали учебник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  Ядовитые растения и грибы / автор – составитель Н. А. Царенко ; Сахалин Инвестмент Компании Лтд. – Владивосток : Апельсин, 2012. – 76 с. : и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Гусев, А. Н. Законодательство об административной ответственности за нарушение правил дорожного движения : комментарии ПДД / А. Н. Гусев. - М. : Рид Групп, 2012. – 144с. – (Комментарии официальных документов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Дуванов, А. Изучаем компьютер / А. Дуванов. – М. : Эксмо, 2012. – 112с. : ил. + 1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– (Мои первые урок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ф, 13ф, 14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Никольский, М. В. Техника / М. В. Никольский ; худож. Н. В. Данильченко и др. – М. : РОСМЭН-ПРЕСС, 2012 – 96с. : ил. – (Детская энциклопедия РОСМЭН). – Автор на титульном листе не указан. – Указатель с.94-9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5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  Как работают машины : энциклопедия для детей / авторы текста : Ян Грэхем ; пер. с англ. Алесь Кавтаскин, Крис Окслейд, Терри Дженниннгс. – М. : Махаон, 2012. – 184 с. : ил. – Словарь с. 176 - 180, указатель с. 181 - 18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ф, 13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6  Космос / автор текста Кристин Санье ; автор идеи Эмили Бомон ; пер. с фр. Андрей Дамбис. – М. : Махаон, 2012. – 128 с. : ил. – (Энциклопедия Знатока). – Указатель с. 124 - 125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3ф, 14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Нечаев, С. Ю. Удивительные изобретения / С. Ю. Нечаев. – М. : ЭНАС-КНИГА, 2012. – 240 с. : ил. – (О чём умолчали учебники). – Библиогр. с. 235 - 23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248  Поделки из солёного теста и пластилина : для детей и взрослых / сост. Ю. А. Майорова, Анастасия Дубасова. – Нижний Новгород : Доброе слово, 2011. – 128 с. : цв. ил. – (Идеи для творчеств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 Роботы : большая энциклопедия / автор текста Стив Паркер ; пер. с англ. Сергей Шафрановский. – М. : Махаон, 2012. – 176 с. : ил. – Словарь терминов с.172, указатель с. 173 - 17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Техника в деталях : энциклопедия для детей / пер. с англ. Игорь Сацевич, Сергей Шафрановский. – М. : Махаон, 2012. – 160 с. : ил. – Словарь с. 157, указатель с. 158 - 15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4ф, 9ф, 14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248 Удивительные амигуруми : 35 чудесных моделей связанных крючком / автор текста Бриджит Рид ; фотографии Клер Ричардсон ;  пер. с англ. Маргарита Смирнова. – М. : Махаон, 2012. – 112 с. : ил. – (Живые игрушк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5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 Юбеляккер, Э. Энергия : энциклопедия / Эрих Юбеляккер ; ил. Иоганнеса Блендингера, Франка Климта ; пер. с нем. С. Н. Одинцовой. – М. : Мир книги, 2011. – 48с. : ил. – (Зачем и Почему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., 8ф, 9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ХОЗЯЙСТВЕННЫ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ОХОЗЯЙСТВЕН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 Деревья : факты, находки, открытия / автор текста Дэвид Бёрни ; компьютерные работы Н. Козель ; пер. с англ. В. Свечников. – М. : Махаон, 2010. – 64 с. : ил + 1 эл. диск. – Словарь с. 62 - 63, указатель с. 6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5ф, 6ф, 9ф, 13ф, 14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 Широнина, Е. В. Кошки : научно-популярное издания для детей / Е. В. Широнина ; худож. В. В. Бастрыкин и др. – М. : РОСМЭН-ПРЕСС, 2012. – 96 с. : ил. – (Детская энциклопедия РОСМЭН). – Автор на титульном листе не указан. – Указатель с. 94 – 9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5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  Секреты красоты. – М. : Мир книги, 2002. – 352 с. – (Энциклопедия современной женщин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ЕННЫЕ И ГУМАНИТАР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4  Антонова, Л. В. Удивительная археология / Л. В. Антонова. – М. : ЭНАС-КНИГА, 2012. – 304 с. : ил. – (О чём умолчали учебники). – Библиогр. с. 302 - 30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5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  Белякова, О. В. Энциклопедия игр : полное руководство по самым популярным играм : правила техники, профессиональные секреты / О. В. Белякова. - М. : Полиграфиздат : Астрель : АСТ, 2012. – 352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ф, 13ф, 14ф, 17ф,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  Большая книга характеров : всё о человеке и об отношениях между людьми / текст Оскар Бренифье ; ил. Жак Деспре ; пер. с фр. Н. Дегтяренко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CLEVER</w:t>
      </w:r>
      <w:r>
        <w:rPr>
          <w:rFonts w:cs="Times New Roman" w:ascii="Times New Roman" w:hAnsi="Times New Roman"/>
          <w:sz w:val="24"/>
          <w:szCs w:val="24"/>
        </w:rPr>
        <w:t>, 2012. – 64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5  Бронштейн, М. М. Народы России : научно-популярное издание для детей / М. М. Бронштейн и др. ; сост. Е. В. Широнина ; худож. И. В. Макмимова и др. – М. : РОСМЭН-ПРЕСС, 2012. – 96 с. : ил. – (Детская энциклопедия РОСМЭН). – Автор на титульном листе не указан. – Указатель с. 94 - 9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  Вентерс, Д. Школа Гота : насущное руководство для готов и всех, кто питает к ним симпатию / Джиллиан Вентерс ; пер. с англ. Т. Шушлебиной. – СПб. : Азбука-Аттикус, 2012. – 224 с. – (Суб куль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  Главная книга противоречий : всё о жизни и человеке / текст Оскар Бренифье ; ил. Жак Деспре ; пер. с фр. А. Овезовой. – 3 - е изд. улучшенное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CLEVER</w:t>
      </w:r>
      <w:r>
        <w:rPr>
          <w:rFonts w:cs="Times New Roman" w:ascii="Times New Roman" w:hAnsi="Times New Roman"/>
          <w:sz w:val="24"/>
          <w:szCs w:val="24"/>
        </w:rPr>
        <w:t>, 2012. – 80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35  Его Святейшество Далай – Лама, А. Океан мудрости : руководство для жизни / Его Святейшество А. Далай – Лама ; пер. с англ. А. Беловой. – 5 - е междунар. изд.. – М. : Астрель, 2012. – 192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3(2)  Знаменитые города России / авторы И. А. Маневич, М. А. Шахов. – М. : Белый город, 2012. – 15 с. : ил. – Автор на титульном листе не указ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9ф, 12ф, 14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290  История менеджмента : учеб. пособие / под ред. Э. М. Короткова. – М. : ИНФРА-М, 2012. – 240 с. – (Высшее образование : Бакалавриа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04  Козьева, И. А. Экономическая география и регионалистика : учеб. пособие / И. А. Козьева, Э. Н. Кузьбожева. – М. : ИНФРА-М, 2012. – 334 с. – (Высшее образовани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3(0)  Кубеев, М. Н. 100 великих городов мира / Михаил Кубеев. – М. : Вече, 2011. – 256 с. : ил. – (Иллюстрированная коллекц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ф, 13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 Кузнецов, А. П. Символы  Отечества : иллюстрированная книга для детей / А. П. Кузнецов ; худож. Е. Ю. Шурлапов. – М. : Рид Групп : Национальное образование, 2011. – 56 с. : ил. – (Моя страна Росси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  Малов, В. Россия – наша Родина / Владимир Малов ; худож. Владимир Юдин. – М. : Оникс, 2011. – 64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9ф, 12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  Мать Тереза. В сердце мира : мысли, истории, молитвы / Мать Тереза ; пер. с англ. Э. И. Мельник. – М. : Эксмо, 2012. – 128 с. : ил. : фот. – (Жемчужины мудрост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  Мировые знаменитости : короли, герои, гении, злодеи / пер. с англ. Татьяна Бердикова и др. – М. : Махаон, 2010. – 96 с. : ил. – (Детская энциклопедия РОСМЭН). – Указатель с. 246 - 25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ф, 5ф, 8ф, 13ф, 14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Мы рождены свободными =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la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h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tures</w:t>
      </w:r>
      <w:r>
        <w:rPr>
          <w:rFonts w:cs="Times New Roman" w:ascii="Times New Roman" w:hAnsi="Times New Roman"/>
          <w:sz w:val="24"/>
          <w:szCs w:val="24"/>
        </w:rPr>
        <w:t>: всеобщая декларация прав человека в картинках / пер. с англ. М. Кадетовой ; худож. Джон Бернингем и др. – М. : КомпасГид, 2011. – 72 с. : ил. – (Гражданин мира). – Данные тит. л. частично парал. анг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5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  Нечаев, С. Ю. Удивительные открытия / С. Ю. Нечаев. – М. : ЭНАС, 2012. – 208 с. : ил. – (О чём умолчали учебники). – Библиогр. с. 205 - 207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5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3(0)  Новая и новейшая история : энциклопедия / сост. А. М. Цирульников. – М. : Мир книги, 2005. – 128 с. : ил. – (Большая Серия Знаний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  Новая интерактивная энциклопедия : всё обо всём в вопросах и ответах / пер. с англ. Владимир Болотников, Татьяна Покидаева. – М. : Махаон, 2012. – 304 с. : ил. – Указатель с. 296 -30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8ф, 13ф, 14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3(2)52  Отечественная война 1812 года [Электронный ресурс] : незаменимое пособие для любознательных школьников. – Электрон. дан. и прог. – М. : ИДДК, 2012. –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: мультимедиа. – (Большая энциклопеди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  Перова, О. Энциклопедия праздников для детей / Ольга Перова ; худож. А. Ю. Лафаки. – М. : Махаон, 2011. – 128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  Петрановская, Л. В. Что делать, если… / Людмила Петрановская ; рис. Андрея Селиванова. – М. : Мир энциклопедий Аванта + : Астрель : Полиграфиздат, 2012. – 144 с. : ил. – (Вопрос – отве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  Петрановская, Л. В. Что делать, если… 2 / Людмила Петрановская ; рис. Андрея Селиванова. – М. : Мир энциклопедий Аванта + : Астрель : Полиграфиздат, 2012. – 144 с. : ил. – (Вопрос – отве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1  Прудовская, С. Н. История книги своими руками / текст и ил. Светлана Прудовская. – М. : КомпасГид, 2011. – 56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5ф, 6ф, 9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  Религии народов мира : энциклопедия / сост. А. М. Берлянт. – М. : Мир книги, 2005. – 128 с. : ил. – (Большая Серия Знаний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  Русские учёные и изобретатели / автор Владимир Малов ; худож. Олег Пархаев. – М. : Махаон, 2012. – 126 с. : ил. – (Детская энциклопедия «Махаон»). – Словарь с. 118 - 119, указатель с. 120 -1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3(2)  Соловьев, В. М. Великая Россия : история и современность / В. М. Соловьев. – М. : Белый город, 2012. – 32 с. : 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, 5ф, 6ф, 9ф, 12ф, 15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3(2)  100 чудес России [Электронный ресурс]. – Электрон. дан. и прог. – М. : Новый диск, 2012.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: мультимедиа. – (Детская энциклопеди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ф, 8ф, 13ф, 14ф, 17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3(2)52  Трушин, О. Д. Герои войны 1812 года : рассказы / О. Д. Трушин ; худож. Олег Пархаев. – М. : Махаон, 2012. – 144 с. : ил. – (История Отечеств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7ф,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3(2)52  1812 : комплект из 5 брошюр и 3 листовок / Издательская программа Правительства Москвы. – М. : 2012. – 12 с. : и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ф, 4ф, 5ф, 6ф, 8ф, 9ф, 12ф, 13ф, 14ф, 15ф, 17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КУССТВО И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8  Иванов, А. А. История российского туризма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 : учеб. пособие / А. А. Иванов. – М. : Форум, 2011. – 320 с. – (Высшее образовани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14  Русская живопись [Электронный ресурс] : незаменимое пособие для любознательных школьников. – Электрон. дан. и прог. – М. : ИДДК, 2012. –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: мультимедиа. – (Большая энциклопеди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  Серова, В. В. Вырезаем снежинки : более 100 моделей / В. В. Серова,   В. Ю. Серов. – М. : АСТ-Пресс Книга, 2012. – 80 с. : ил. – (Школа творчеств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ф, 14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ЗЫК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3(2)  Кравцов, Н. И. Русское устное народное творчество : учебник для фил. спец. ун-тов / Н. И. Кравцов, С. Г. Лазутин. – 2 -е изд., испр. и доп. – М. : Высшая школа, 1983. –  448 с. : ил. – Предметно-тематический указатель с. 438 - 440. -  Указатель имён с. 441 - 447. – Библиогр. с. 419 - 43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ф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ragraph">
                  <wp:posOffset>-375920</wp:posOffset>
                </wp:positionV>
                <wp:extent cx="5264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22.45pt;mso-wrap-distance-left:9.05pt;mso-wrap-distance-right:9.05pt;mso-wrap-distance-top:0pt;mso-wrap-distance-bottom:0pt;margin-top:-29.6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-425450</wp:posOffset>
                </wp:positionV>
                <wp:extent cx="52641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31.25pt;mso-wrap-distance-left:9.05pt;mso-wrap-distance-right:9.05pt;mso-wrap-distance-top:0pt;mso-wrap-distance-bottom:0pt;margin-top:-33.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-339090</wp:posOffset>
                </wp:positionV>
                <wp:extent cx="819785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24.45pt;mso-wrap-distance-left:9.05pt;mso-wrap-distance-right:9.05pt;mso-wrap-distance-top:0pt;mso-wrap-distance-bottom:0pt;margin-top:-26.7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-401955</wp:posOffset>
                </wp:positionV>
                <wp:extent cx="53467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30.6pt;mso-wrap-distance-left:9.05pt;mso-wrap-distance-right:9.05pt;mso-wrap-distance-top:0pt;mso-wrap-distance-bottom:0pt;margin-top:-31.6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8419" w:h="11906"/>
      <w:pgMar w:left="709" w:right="906" w:gutter="0" w:header="564" w:top="6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okgauz &amp; Efron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31:00Z</dcterms:created>
  <dc:creator>Ф 18</dc:creator>
  <dc:description/>
  <cp:keywords/>
  <dc:language>en-US</dc:language>
  <cp:lastModifiedBy>Методист</cp:lastModifiedBy>
  <cp:lastPrinted>2013-03-14T14:35:00Z</cp:lastPrinted>
  <dcterms:modified xsi:type="dcterms:W3CDTF">2013-03-15T03:06:00Z</dcterms:modified>
  <cp:revision>7</cp:revision>
  <dc:subject/>
  <dc:title/>
</cp:coreProperties>
</file>